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95" w:leader="none"/>
          <w:tab w:val="left" w:pos="6045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57150</wp:posOffset>
            </wp:positionV>
            <wp:extent cx="1320165" cy="91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  <w:r>
        <w:rPr>
          <w:b/>
        </w:rPr>
        <w:t>NA VLÁSKU, s.r.o.</w:t>
        <w:tab/>
        <w:tab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Karola Šišku 21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903 01   Sene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Tel: 0948 194 23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e-mail: praveludskevlasy@gmail.com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Číslo objednávky: </w:t>
      </w:r>
    </w:p>
    <w:p>
      <w:pPr>
        <w:pStyle w:val="Normal"/>
        <w:spacing w:lineRule="auto" w:line="360"/>
        <w:rPr/>
      </w:pPr>
      <w:r>
        <w:rPr/>
        <w:t xml:space="preserve">Dátum prevzatia tovaru kupujúcim: </w:t>
      </w:r>
    </w:p>
    <w:p>
      <w:pPr>
        <w:pStyle w:val="Normal"/>
        <w:spacing w:lineRule="auto" w:line="360"/>
        <w:rPr/>
      </w:pPr>
      <w:r>
        <w:rPr/>
        <w:t xml:space="preserve">Meno a priezvisko / obchodné meno kupujúceho: </w:t>
      </w:r>
    </w:p>
    <w:p>
      <w:pPr>
        <w:pStyle w:val="Normal"/>
        <w:spacing w:lineRule="auto" w:line="360"/>
        <w:rPr/>
      </w:pPr>
      <w:r>
        <w:rPr/>
        <w:t>Adresa dodania tovaru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Tel. číslo: </w:t>
        <w:tab/>
        <w:t>e-mail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55" w:leader="none"/>
        </w:tabs>
        <w:spacing w:lineRule="auto" w:line="360"/>
        <w:rPr/>
      </w:pPr>
      <w:r>
        <w:rPr/>
        <w:t xml:space="preserve">Bankový účet: </w:t>
        <w:tab/>
        <w:t>kód ba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LAMOVANÝ  TOV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Názov produktu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Popis záva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Reklamáciu si prajem vybaviť nasledov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ôležité upozornenie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Pri každom kontakte s nami, prosím uveďte Vaše číslo objednávky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Tovar vymieňame alebo vraciame zaň peniaze, len ak ho vrátite v neporušenom obale a bez známok používania tovaru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Faktúra je Vaším dokladom o kúpe tovaru. Bez jej predloženia Vám Tovar vrátiť ani vymeniť nemôžeme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Za vrátený Tovar Vám peniaze pošleme na Váš účet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Bez kompletne vyplneného formulára nie je možné vybaviť Vašu reklamáciu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Tovar zašlite na adresu prevádzky (viď. hore) – NIE NA DOBIERKU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K zásielke je potrebné pribaliťkópiu faktúr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Tovar zaslaný na dobierku nebude prevzatý!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Tovar zaslaný bez reklamačného listu, alebo s nevyplneným reklamačným listom bude vrátený späť na náklady zákazníka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rPr>
          <w:lang w:val="en-US"/>
        </w:rPr>
      </w:pPr>
      <w:r>
        <w:rPr>
          <w:lang w:val="en-US"/>
        </w:rPr>
        <w:t>Dátum: …………………….</w:t>
        <w:tab/>
        <w:t>Podpis: 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  <w:t>Reklamačný / výmenný formulá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DefaultParagraphFont1">
    <w:name w:val="Default Paragraph Font1"/>
    <w:qFormat/>
    <w:rPr/>
  </w:style>
  <w:style w:type="character" w:styleId="CharChar2">
    <w:name w:val=" Char Char2"/>
    <w:basedOn w:val="Predvolenpsmoodseku1"/>
    <w:qFormat/>
    <w:rPr>
      <w:sz w:val="24"/>
      <w:szCs w:val="24"/>
    </w:rPr>
  </w:style>
  <w:style w:type="character" w:styleId="CharChar1">
    <w:name w:val=" Char Char1"/>
    <w:basedOn w:val="Predvolenpsmoodseku1"/>
    <w:qFormat/>
    <w:rPr>
      <w:sz w:val="24"/>
      <w:szCs w:val="24"/>
    </w:rPr>
  </w:style>
  <w:style w:type="character" w:styleId="CharChar">
    <w:name w:val=" Char Char"/>
    <w:basedOn w:val="Predvolenpsmoodsek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50:00Z</dcterms:created>
  <dc:creator>Lea</dc:creator>
  <dc:description/>
  <cp:keywords/>
  <dc:language>en-US</dc:language>
  <cp:lastModifiedBy>Dusan</cp:lastModifiedBy>
  <dcterms:modified xsi:type="dcterms:W3CDTF">2014-05-18T20:11:00Z</dcterms:modified>
  <cp:revision>4</cp:revision>
  <dc:subject/>
  <dc:title>Reklamačný / výmenný formulár</dc:title>
</cp:coreProperties>
</file>